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листопад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16 листопада 2021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Закону України «Про автомобільний транспорт»,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</w:t>
      </w:r>
      <w:r>
        <w:rPr>
          <w:bCs/>
          <w:spacing w:val="-5"/>
          <w:w w:val="103"/>
          <w:sz w:val="28"/>
          <w:szCs w:val="28"/>
        </w:rPr>
        <w:t xml:space="preserve"> на автобусних</w:t>
      </w:r>
      <w:r>
        <w:rPr>
          <w:bCs/>
          <w:spacing w:val="-4"/>
          <w:w w:val="103"/>
          <w:sz w:val="28"/>
          <w:szCs w:val="28"/>
        </w:rPr>
        <w:t xml:space="preserve"> маршрутах загального користування, що не виходять за межі території Чернігівської області (внутрішньообласні маршрути), оголошеного на 16 листопада 2021 ро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</w:t>
      </w:r>
      <w:r>
        <w:rPr>
          <w:sz w:val="28"/>
          <w:szCs w:val="28"/>
        </w:rPr>
        <w:t>еревізника-претендента ДП «Техавтосервіс» ВАТ «Чернігівавтосерві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 xml:space="preserve">Чернігів – Куликівка ч/з Ковчин </w:t>
      </w:r>
      <w:r>
        <w:rPr>
          <w:color w:val="000000"/>
          <w:sz w:val="28"/>
          <w:szCs w:val="28"/>
        </w:rPr>
        <w:t>(рейси 1395к</w:t>
      </w:r>
      <w:r>
        <w:rPr>
          <w:sz w:val="28"/>
          <w:szCs w:val="28"/>
        </w:rPr>
        <w:t>/1396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гідно з пп. 3 п. 12 Порядку як такого, що не відповідає вимогам ст. 34 Закону України «Про автомобільний транспорт»,         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(зі змінами)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 перевізника-претендента ДП «Техавтосервіс» ВАТ «Чернігівавтосервіс» на автобусному маршруті загального користування Чернігів – Куликівка ч/з Ковчин (рейси 1397к/1398к) згідно з пп. 3 п. 12 Порядку як такого, що не відповідає вимогам ст. 34 Закону України «Про автомобільний транспорт»,           </w:t>
      </w:r>
      <w:r>
        <w:rPr>
          <w:color w:val="000000"/>
          <w:sz w:val="28"/>
          <w:szCs w:val="28"/>
        </w:rPr>
        <w:t xml:space="preserve">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 п</w:t>
      </w:r>
      <w:r>
        <w:rPr>
          <w:sz w:val="28"/>
          <w:szCs w:val="28"/>
        </w:rPr>
        <w:t xml:space="preserve">еревізника-претендента ДП «Техавтосервіс» ВАТ «Чернігівавтосервіс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</w:t>
      </w:r>
      <w:r>
        <w:rPr>
          <w:sz w:val="28"/>
          <w:szCs w:val="28"/>
        </w:rPr>
        <w:t xml:space="preserve">Чернігів – Куликівка ч/з Ковчин </w:t>
      </w:r>
      <w:r>
        <w:rPr>
          <w:color w:val="000000"/>
          <w:sz w:val="28"/>
          <w:szCs w:val="28"/>
        </w:rPr>
        <w:t>(рейси 2551к/2552к</w:t>
      </w:r>
      <w:r>
        <w:rPr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 xml:space="preserve"> 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 xml:space="preserve">що не відповідає вимога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,</w:t>
      </w:r>
      <w:r>
        <w:rPr>
          <w:color w:val="000000"/>
          <w:sz w:val="28"/>
          <w:szCs w:val="28"/>
        </w:rPr>
        <w:t xml:space="preserve">            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(зі змінами)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 п</w:t>
      </w:r>
      <w:r>
        <w:rPr>
          <w:sz w:val="28"/>
          <w:szCs w:val="28"/>
        </w:rPr>
        <w:t xml:space="preserve">еревізника-претендента ДП «Пассервіс» ВАТ «Чернігівавтосервіс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</w:t>
      </w:r>
      <w:r>
        <w:rPr>
          <w:sz w:val="28"/>
          <w:szCs w:val="28"/>
        </w:rPr>
        <w:t xml:space="preserve">Чернігів – Любеч                   </w:t>
      </w:r>
      <w:r>
        <w:rPr>
          <w:color w:val="000000"/>
          <w:sz w:val="28"/>
          <w:szCs w:val="28"/>
        </w:rPr>
        <w:t xml:space="preserve">(рейси </w:t>
      </w:r>
      <w:r>
        <w:rPr>
          <w:sz w:val="28"/>
          <w:szCs w:val="28"/>
        </w:rPr>
        <w:t>291к/292к, 293к/294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гідно з пп. 3 п. 12 Порядку як такого, що не відповідає вимогам ст. 34 Закону України «Про автомобільний транспорт»,             </w:t>
      </w:r>
      <w:r>
        <w:rPr>
          <w:color w:val="000000"/>
          <w:sz w:val="28"/>
          <w:szCs w:val="28"/>
        </w:rPr>
        <w:t>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) п</w:t>
      </w:r>
      <w:r>
        <w:rPr>
          <w:sz w:val="28"/>
          <w:szCs w:val="28"/>
        </w:rPr>
        <w:t>еревізника-претендента ТОВ «Автотран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 xml:space="preserve">Чернігів – Н.-Сіверський </w:t>
      </w:r>
      <w:r>
        <w:rPr>
          <w:color w:val="000000"/>
          <w:sz w:val="28"/>
          <w:szCs w:val="28"/>
        </w:rPr>
        <w:t xml:space="preserve">(рейси </w:t>
      </w:r>
      <w:r>
        <w:rPr>
          <w:sz w:val="28"/>
          <w:szCs w:val="28"/>
        </w:rPr>
        <w:t>2477к/2478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 3 п. 12 Порядку як такого, що не відповідає вимогам ст. 34 Закону України «Про автомобільний транспорт»,</w:t>
      </w:r>
      <w:r>
        <w:rPr>
          <w:color w:val="000000"/>
          <w:sz w:val="28"/>
          <w:szCs w:val="28"/>
        </w:rPr>
        <w:t xml:space="preserve">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                 02 грудня 2015 року № 1001 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) п</w:t>
      </w:r>
      <w:r>
        <w:rPr>
          <w:sz w:val="28"/>
          <w:szCs w:val="28"/>
        </w:rPr>
        <w:t xml:space="preserve">еревізника-претендента ПрАТ «Таксосервіс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</w:t>
      </w:r>
      <w:r>
        <w:rPr>
          <w:sz w:val="28"/>
          <w:szCs w:val="28"/>
        </w:rPr>
        <w:t xml:space="preserve">Срібне – Чернігів </w:t>
      </w:r>
      <w:r>
        <w:rPr>
          <w:color w:val="000000"/>
          <w:sz w:val="28"/>
          <w:szCs w:val="28"/>
        </w:rPr>
        <w:t xml:space="preserve">(рейси </w:t>
      </w:r>
      <w:r>
        <w:rPr>
          <w:sz w:val="28"/>
          <w:szCs w:val="28"/>
        </w:rPr>
        <w:t>4297/4298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                 пп. 3 п. 12 Порядку як такого, що не відповідає вимогам ст. 34 Закону України «Про автомобільний транспорт»,</w:t>
      </w:r>
      <w:r>
        <w:rPr>
          <w:color w:val="000000"/>
          <w:sz w:val="28"/>
          <w:szCs w:val="28"/>
        </w:rPr>
        <w:t xml:space="preserve">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                 02 грудня 2015 року № 1001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) п</w:t>
      </w:r>
      <w:r>
        <w:rPr>
          <w:sz w:val="28"/>
          <w:szCs w:val="28"/>
        </w:rPr>
        <w:t>еревізника-претендента ТОВ «Талалаївське автотранспортне підприємство - 17450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 xml:space="preserve">Талалаївка – Чернігів </w:t>
      </w:r>
      <w:r>
        <w:rPr>
          <w:color w:val="000000"/>
          <w:sz w:val="28"/>
          <w:szCs w:val="28"/>
        </w:rPr>
        <w:t xml:space="preserve">(рейси </w:t>
      </w:r>
      <w:r>
        <w:rPr>
          <w:sz w:val="28"/>
          <w:szCs w:val="28"/>
        </w:rPr>
        <w:t>1725к/1726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гідно з пп. 3 п. 12 Порядку як такого, що не відповідає вимогам ст. 34 Закону України «Про автомобільний транспорт», а саме не виконав вимогу абзацу третього частини третьої статті 15 Закону України «Про ліцензування видів господарської діяльності» та пп. 2 п. 2 постанови Кабінету Міністрів України від 02 грудня 2015 року                                № 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 (зі змінами)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перевізника-претендента ПП «Короптранс» на автобусному маршруті загального користування Короп – Чернігів (рейси 1501/1502, 1495/1496)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в частині недотримання вимог щодо подання для участі </w:t>
      </w:r>
      <w:r>
        <w:rPr>
          <w:color w:val="000000"/>
          <w:sz w:val="28"/>
          <w:szCs w:val="28"/>
          <w:shd w:fill="FFFFFF" w:val="clear"/>
        </w:rPr>
        <w:t>у конкурсі неналежним чином оформлених документів чи не в повному обсязі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 перевізника-претендента ПП «Короптранс» на автобусному маршруті загального користування Короп – Чернігів (рейси 1577/1578) згідно з                    пп. 1 п. 12 Порядку в частині недотримання вимог щодо подання для участі у конкурсі неналежним чином оформлених документів чи не в повному обсязі;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 перевізника-претендента ПП «Короптранс» на автобусному маршруті загального користування Короп – Чернігів (рейси 1549/1550, 1551/1552) згідно з пп. 1 п. 12 Порядку в частині недотримання вимог щодо подання для участі у конкурсі неналежним чином оформлених документів чи не в повному обсязі;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) перевізника-претендента ПП «Короптранс» на автобусному маршруті загального користування Короп – Чернігів (рейси 1563/1564) згідно з                              пп. 1 п. 12 Порядку в частині недотримання вимог щодо подання для участі у конкурсі неналежним чином оформлених документів чи не в повному обсязі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) перевізника-претендента ФОП Голубенко А.П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автобусному маршруті загального користування Талалаївка – Бахмач (рейси 4295/4296) згідно з пп. 3 п. 12 Порядку як такого, що не відповідає вимогам ст. 34 Закону України «Про автомобільний транспорт», </w:t>
      </w:r>
      <w:r>
        <w:rPr>
          <w:color w:val="000000"/>
          <w:sz w:val="28"/>
          <w:szCs w:val="28"/>
        </w:rPr>
        <w:t>а саме не виконав вимогу абзацу третього частини третьої статті 15 Закону України «Про ліцензування видів господарської діяльності» та пп. 2 п. 2 постанови Кабінету Міністрів України від 02 грудня 2015 року № 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 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) перевізника-претендента ФОП Грищенко С.В. на автобусному маршруті загального користування Ніжин – Ічня ч/з Вишнівку                          (рейси 1171к/1172к, 1173к/1174к) згідно з пп. 3 п. 12 Порядку як такого, що не відповідає вимогам ст. 34 Закону України «Про автомобільний транспорт»,         </w:t>
      </w:r>
      <w:r>
        <w:rPr>
          <w:color w:val="000000"/>
          <w:sz w:val="28"/>
          <w:szCs w:val="28"/>
        </w:rPr>
        <w:t xml:space="preserve"> 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) перевізника-претендента ФОП Ніколаєць Б.М. на автобусному маршруті загального користування Короп – Чернігів (рейси 1501/1502, 1495/1496) згідно з пп. 3 п. 12 Порядку як такого, що  не  відповідає вимогам ст. 34 Закону України «Про автомобільний транспорт», </w:t>
      </w:r>
      <w:r>
        <w:rPr>
          <w:color w:val="000000"/>
          <w:sz w:val="28"/>
          <w:szCs w:val="28"/>
        </w:rPr>
        <w:t>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02 грудня 2015 року № 1001 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)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 xml:space="preserve">перевізника-претендента ФОП Ніколаєць Б.М. на автобусному маршруті загального користування Короп – Чернігів (рейси 1577/1578) згідно з пп. 3 п. 12 Порядку як такого, що не відповідає вимогам ст. 34 Закону України «Про автомобільний транспорт», </w:t>
      </w:r>
      <w:r>
        <w:rPr>
          <w:color w:val="000000"/>
          <w:sz w:val="28"/>
          <w:szCs w:val="28"/>
        </w:rPr>
        <w:t>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                  02 грудня 2015 року № 1001 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) перевізника-претендента ФОП Ніколаєць І.В. на автобусному маршруті загального користування Короп – Чернігів (рейси 1563/1564) згідно з пп. 3 п. 12 Порядку як такого, що не відповідає вимогам ст. 34 Закону України «Про автомобільний транспорт»,</w:t>
      </w:r>
      <w:r>
        <w:rPr>
          <w:color w:val="000000"/>
          <w:sz w:val="28"/>
          <w:szCs w:val="28"/>
        </w:rPr>
        <w:t xml:space="preserve"> а саме не виконав вимогу абзацу третього частини третьої статті 15 Закону України «Про ліцензування видів господарської діяльності» та пп. 2 п. 2 постанови Кабінету Міністрів України від 02 грудня 2015 року № 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 (зі змінам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7) перевізника-претендента ФОП Півень С.Ф. на автобусному маршруті загального користування Чернігів – Будище (рейси 123к/124к, 125к/126к) згідно з пп. 3 п. 12 Порядку як такого, що не відповідає вимогам ст. 34 Закону України «Про автомобільний транспорт», </w:t>
      </w:r>
      <w:r>
        <w:rPr>
          <w:color w:val="000000"/>
          <w:sz w:val="28"/>
          <w:szCs w:val="28"/>
        </w:rPr>
        <w:t>а саме не виконав вимогу пп. 2 п.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атверджених постановою Кабінету Міністрів України від                   02 грудня 2015 року № 1001 (зі змінам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34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2:00Z</dcterms:created>
  <dc:creator>marina</dc:creator>
  <dc:description/>
  <cp:keywords/>
  <dc:language>en-US</dc:language>
  <cp:lastModifiedBy>Transport-2</cp:lastModifiedBy>
  <cp:lastPrinted>2021-11-23T10:08:00Z</cp:lastPrinted>
  <dcterms:modified xsi:type="dcterms:W3CDTF">2021-12-16T12:12:00Z</dcterms:modified>
  <cp:revision>2</cp:revision>
  <dc:subject>23.04.97</dc:subject>
  <dc:title>T</dc:title>
</cp:coreProperties>
</file>